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3606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AN RYAN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jryan@NewsPowerOnline.com</w:t>
        </w:r>
      </w:hyperlink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orporate Video, Inc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987 - Present</w:t>
        <w:tab/>
        <w:t xml:space="preserve">President &amp; CEO </w:t>
      </w:r>
      <w:hyperlink r:id="rId4">
        <w:r>
          <w:rPr>
            <w:rStyle w:val="InternetLink"/>
            <w:rFonts w:cs="Verdana" w:ascii="Verdana" w:hAnsi="Verdana"/>
            <w:b/>
            <w:sz w:val="20"/>
          </w:rPr>
          <w:t>www.NewsPowerOnline.com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Verdana" w:ascii="Verdana" w:hAnsi="Verdana"/>
          <w:sz w:val="20"/>
        </w:rPr>
        <w:t xml:space="preserve">International Television News Monitoring, Clipping, Analysis.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Verdana" w:ascii="Verdana" w:hAnsi="Verdana"/>
          <w:sz w:val="20"/>
        </w:rPr>
        <w:t>Coaching in Public Speaking and Television Appearances,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ia Trai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2000 – Present</w:t>
        <w:tab/>
        <w:t xml:space="preserve">Founder and Managing Partner, </w:t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</w:rPr>
          <w:t>www.GlobalArtisanShowcase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1988 - 1989</w:t>
        <w:tab/>
        <w:tab/>
        <w:t>WLAC Talk Radio, Nashville, TN,   Daily On-Air Talk H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87</w:t>
        <w:tab/>
        <w:tab/>
        <w:tab/>
        <w:t>Press Secretary, Phil Bredesen Mayoral Campaign, Nashville, T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84 - 1987</w:t>
        <w:tab/>
        <w:tab/>
        <w:t xml:space="preserve">Host/Producer,  </w:t>
      </w:r>
      <w:r>
        <w:rPr>
          <w:rFonts w:cs="Verdana" w:ascii="Verdana" w:hAnsi="Verdana"/>
          <w:sz w:val="20"/>
          <w:u w:val="single"/>
        </w:rPr>
        <w:t>Nashville Business Edition,</w:t>
      </w:r>
      <w:r>
        <w:rPr>
          <w:rFonts w:cs="Verdana" w:ascii="Verdana" w:hAnsi="Verdana"/>
          <w:sz w:val="20"/>
        </w:rPr>
        <w:t xml:space="preserve">  WNPT-TV, PB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83-1985</w:t>
        <w:tab/>
        <w:tab/>
        <w:t xml:space="preserve">Publisher, </w:t>
      </w:r>
      <w:r>
        <w:rPr>
          <w:rFonts w:cs="Verdana" w:ascii="Verdana" w:hAnsi="Verdana"/>
          <w:sz w:val="20"/>
          <w:u w:val="single"/>
        </w:rPr>
        <w:t>Nashville Restaurants:  Menus &amp; Recipes</w:t>
      </w:r>
      <w:r>
        <w:rPr>
          <w:rFonts w:cs="Verdana" w:ascii="Verdana" w:hAnsi="Verdana"/>
          <w:sz w:val="20"/>
        </w:rPr>
        <w:t>, Vols. 1 &amp; 2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20"/>
          <w:u w:val="single"/>
        </w:rPr>
        <w:t>Cincinnati Restaurants:  Menus &amp; Recipe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sz w:val="20"/>
          <w:u w:val="single"/>
        </w:rPr>
        <w:t>Memphis Restaurants:  Menus &amp; Recipe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75 - 1983</w:t>
        <w:tab/>
        <w:tab/>
        <w:t>Television News Reporter / Anchor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>WTVF-TV (CBS;  Nashville,  T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CNN, Los Angeles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HJ-TV;  Los Angeles, CA (Now KCA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WTVN-TV;  Columbus, OH (Now WSYX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WSB-TV;  Atlanta,  G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WAGA-TV; Atlanta, G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80</w:t>
        <w:tab/>
        <w:tab/>
        <w:tab/>
        <w:t>Travel:  Middle East and Europ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973 - 1975</w:t>
        <w:tab/>
        <w:tab/>
        <w:t>Radio News Reporter / Anchor,  Atlanta,  G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WYZE Newsradio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QXI-AM/FM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orgia Network New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URNALIS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WARDS:</w:t>
        <w:tab/>
        <w:tab/>
        <w:t>Emmy,  Document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United Press International,  Judges'  Aw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ssociated Press,  Reporting / Document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Emmy Nomination,  Breaking News Cover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ssociated Press,  Public Serv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YA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age 2 of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TI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72 - 1974</w:t>
        <w:tab/>
        <w:tab/>
        <w:t>Georgia State University;  Atlan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BA,  Magna Cum Laude,  Political Scien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68 - 1970</w:t>
        <w:tab/>
        <w:tab/>
        <w:t>DePauw University;  Greencastle,  India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C SERVICE AWARDS &amp; ACTIVITIE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7 – Present</w:t>
        <w:tab/>
        <w:t>National Press Club, Washington D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</w:rPr>
        <w:t>2005 – 2006</w:t>
        <w:tab/>
        <w:t>JumpStart, Leadership and Steering Committees’ Working Group</w:t>
        <w:tab/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20"/>
        </w:rPr>
        <w:t xml:space="preserve">Fredericksburg, VA, Economic Development Authority 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3 – 2006</w:t>
        <w:tab/>
        <w:t xml:space="preserve">Board of Directors, Communications 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wntown Retail Merchants Assoc., Fredericksburg, VA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001 – 2002</w:t>
        <w:tab/>
        <w:tab/>
        <w:t>Board of Directors, CABLE, Nashville, TN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P Marketing and Communications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001 – 2002</w:t>
        <w:tab/>
        <w:tab/>
        <w:t>Public Relations Society of Amer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list, Woman Business Owner of the Year, Nashville, TN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’l. Assoc. of Woman Business Owners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8</w:t>
        <w:tab/>
        <w:tab/>
        <w:tab/>
        <w:t>CABLE ‘Spirit of Leadership” Aw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8 - 2002</w:t>
        <w:tab/>
        <w:tab/>
        <w:t>Cherokee Park Neighborhood Association, Nashville, TN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1-’02 Steering Committee, At-large representative</w:t>
      </w:r>
    </w:p>
    <w:p>
      <w:pPr>
        <w:pStyle w:val="Normal"/>
        <w:ind w:left="1440" w:firstLine="720"/>
        <w:rPr/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998 - 2003</w:t>
        <w:tab/>
        <w:tab/>
        <w:t>Board of Directors, News Data Services, Inc. (ND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7 - Present</w:t>
        <w:tab/>
        <w:t>Founding Affiliate, News Data Services, Inc. (ND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5 - Present</w:t>
        <w:tab/>
        <w:t>International Association of Broadcast Monitors (IAB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0 - 1993</w:t>
        <w:tab/>
        <w:tab/>
        <w:t>Board of Directors,  Planned Parenthood of Middle Tenness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89 - 2002</w:t>
        <w:tab/>
        <w:tab/>
        <w:t>CABLE, Nashville, T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89 - 1991</w:t>
        <w:tab/>
        <w:tab/>
        <w:t>Board of Directors, CAB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87 - 1991</w:t>
        <w:tab/>
        <w:tab/>
        <w:t>Board of Directors,  Friends of TN Performing Arts Cen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987 - 1991</w:t>
        <w:tab/>
        <w:tab/>
        <w:t>Board of Directors, Executive Committe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Kidney Foundation of Middle Tenness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1982 - 1998</w:t>
        <w:tab/>
        <w:tab/>
        <w:t>East End Neighborhood Association, Nashville, TN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# # #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yan@NewsPowerOnline.com" TargetMode="External"/><Relationship Id="rId4" Type="http://schemas.openxmlformats.org/officeDocument/2006/relationships/hyperlink" Target="http://www.NewsPowerOnline.com/" TargetMode="External"/><Relationship Id="rId5" Type="http://schemas.openxmlformats.org/officeDocument/2006/relationships/hyperlink" Target="http://www.GlobalArtisanShowca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33:00Z</dcterms:created>
  <dc:creator>Corporate Video, Inc.</dc:creator>
  <dc:description/>
  <dc:language>en-US</dc:language>
  <cp:lastModifiedBy>customer</cp:lastModifiedBy>
  <cp:lastPrinted>2006-08-21T12:48:00Z</cp:lastPrinted>
  <dcterms:modified xsi:type="dcterms:W3CDTF">2008-06-20T15:33:00Z</dcterms:modified>
  <cp:revision>3</cp:revision>
  <dc:subject/>
  <dc:title>JAN RY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954163</vt:r8>
  </property>
  <property fmtid="{D5CDD505-2E9C-101B-9397-08002B2CF9AE}" pid="3" name="_AuthorEmail">
    <vt:lpwstr>jryannpo@verizon.net</vt:lpwstr>
  </property>
  <property fmtid="{D5CDD505-2E9C-101B-9397-08002B2CF9AE}" pid="4" name="_AuthorEmailDisplayName">
    <vt:lpwstr>Jan Ryan</vt:lpwstr>
  </property>
  <property fmtid="{D5CDD505-2E9C-101B-9397-08002B2CF9AE}" pid="5" name="_EmailSubject">
    <vt:lpwstr/>
  </property>
  <property fmtid="{D5CDD505-2E9C-101B-9397-08002B2CF9AE}" pid="6" name="_PreviousAdHocReviewCycleID">
    <vt:r8>923673665</vt:r8>
  </property>
</Properties>
</file>